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96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Ромадинова Антона Викторовича, * года рождения, уроженца г. Златоуст Челябинской области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3.2025 года должностным лицом Межрайонной ИФНС России № 11 по ХМАО-Югре в отношении генерального директора ООО «*» Ромадинова А.В. составлен протокол об административном правонарушении, согласно которому Ромадинов А.В., являясь генеральным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динов А.В., извещенный о времени и месте судебного заседания, не явился. Ромадинов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Ромадин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Ромадинов А.В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генеральный директор ООО «*» Ромадинов А.В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Ромадинова А.В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Ромадинова Антона Виктор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